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hanging="0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314325</wp:posOffset>
            </wp:positionV>
            <wp:extent cx="2638425" cy="234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</w:rPr>
        <w:t xml:space="preserve">                             </w:t>
      </w:r>
    </w:p>
    <w:p>
      <w:pPr>
        <w:pStyle w:val="Normal"/>
        <w:spacing w:before="0" w:after="0"/>
        <w:ind w:left="9912" w:hanging="0"/>
        <w:jc w:val="center"/>
        <w:rPr>
          <w:b/>
          <w:b/>
          <w:sz w:val="44"/>
        </w:rPr>
      </w:pPr>
      <w:r>
        <w:rPr>
          <w:b/>
          <w:sz w:val="44"/>
        </w:rPr>
        <w:t>KART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44"/>
        </w:rPr>
        <w:t>ZGŁOSZENI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WSZYSTKIE POLA W KARCIE ZGŁOSZENIA SĄ OBOWIĄZKOWE!</w:t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IMY O STARANNE, CZYTELNE WYPEŁNIENIE KARTY ZGŁOSZENIA.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76"/>
      </w:tblGrid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espołu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 uczestników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 osób; _______ opiekun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ategoria wiekowa (proszę zaznaczyć odpowiednią kategorię zespołu)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goria (przedszkola, oddziały przedszkoln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I kategoria (klasy 1-3 szkoły podstawowej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II kategoria (klasy 4-8 szkoły podstawowej).</w:t>
            </w:r>
          </w:p>
          <w:p>
            <w:pPr>
              <w:pStyle w:val="Normal"/>
              <w:spacing w:before="0" w:after="0"/>
              <w:ind w:left="3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azwa placówki, z której pochodzi zespół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placówki, z której pochodzi zespół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/miejscowość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 _ - _ _ _  poczta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opiekuna zespołu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 _ _ _  _ _ _  _ _ 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-mail: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spektaklu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zas trwania spektaklu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 minut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lka słów o zespole i prezentowanym spektaklu (informacja posłuży jako przedstawienie zespołu przed występem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agania techniczne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ne informacje o zespole, występie, istotne dla przebiegu Przeglądu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orzy i ich role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56210</wp:posOffset>
                </wp:positionV>
                <wp:extent cx="5835650" cy="457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426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Imię i nazwisko uczestnika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Odgrywana r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360.05pt;mso-wrap-distance-left:7.05pt;mso-wrap-distance-right:7.05pt;mso-wrap-distance-top:0pt;mso-wrap-distance-bottom:0pt;margin-top:12.3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426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mię i nazwisko uczestnika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dgrywana rola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245745</wp:posOffset>
              </wp:positionV>
              <wp:extent cx="1700530" cy="1024255"/>
              <wp:effectExtent l="0" t="635" r="0" b="0"/>
              <wp:wrapNone/>
              <wp:docPr id="3" name="Grupa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58" style="position:absolute;margin-left:0.75pt;margin-top:19.35pt;width:133.9pt;height:80.65pt" coordorigin="15,387" coordsize="2678,1613">
              <v:group id="shape_0" alt="Grupa 159" style="position:absolute;left:15;top:387;width:2678;height:1613">
                <v:rect id="shape_0" ID="Prostokąt 160" fillcolor="white" stroked="f" o:allowincell="f" style="position:absolute;left:15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Prostokąt 1" coordsize="1462822,1014481" path="m0,0l1462822,0l910372,376306l0,1014481l0,0xe" fillcolor="#4472c4" stroked="f" o:allowincell="f" style="position:absolute;left:375;top:387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Prostokąt 162" stroked="f" o:allowincell="f" style="position:absolute;left:375;top:387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7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1:00Z</dcterms:created>
  <dc:creator>B1</dc:creator>
  <dc:description/>
  <cp:keywords/>
  <dc:language>en-US</dc:language>
  <cp:lastModifiedBy>x</cp:lastModifiedBy>
  <cp:lastPrinted>2022-11-02T10:38:00Z</cp:lastPrinted>
  <dcterms:modified xsi:type="dcterms:W3CDTF">2022-11-02T09:39:00Z</dcterms:modified>
  <cp:revision>5</cp:revision>
  <dc:subject/>
  <dc:title/>
</cp:coreProperties>
</file>